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options that are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obtain new versions of Intel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  Obtain a copy of the program that allows you to "regi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versions of InteliCat v1.89d and later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information on how to obtain FIXS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Download the latest registered version of InteliC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(Lost At C - 303-280-1007).  ** THIS METHO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REE DOS VERSION UPGRADES -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(With the exception of any toll charges you incu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Fill out ORDER.DOC (or MAILER.DOC) and send it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via the mail fee ($4.50 +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e of the methods listed above.  Other methods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InteliCat will not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IXS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allows you to "register"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 is available to registered users.  The method(s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obtain FIXSN.EXE vary depending on when and wha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iCat you originally registered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InteliCat v1.89d the current version of FIXSN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on the disk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registered prior to the release of v1.89d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an upgraded version of FIXSN.EXE is required)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various options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Users who registered from a version prior to v1.8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31/91 and paid less than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SN.EXE is available from the author for $5.00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(See ORDER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Users who registered *BEFORE* 12/31/91,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/31/91 *AND* paid $25.00 +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SN.EXE is available for free on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st At C -- 303-280-10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SN.EXE is avaiable for free for those wh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addressed stamped disk mailer *WITH*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disk to put the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SN.EXE is also available from the author for $5.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ping and handling if you don't want to hass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stamped mailer and disk (See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a change in InteliCat makes it necessar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of FIXSN.EXE, a message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N.EXE indicating an upgraded vers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of FIXSN.EXE are free to users via the support BB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btained by any of the method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